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2 DECEMBER 2020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ZONE: British Standard Time (BST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789"/>
      </w:tblGrid>
      <w:tr>
        <w:trPr>
          <w:trHeight w:val="3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  <w:tab/>
              <w:tab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</w:tr>
      <w:tr>
        <w:trPr>
          <w:trHeight w:val="55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m – 9:15 am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ome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dine Vogel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0"/>
              </w:rPr>
              <w:t>Chief Executive Officer, Springboard Consulting, LLC</w:t>
            </w:r>
          </w:p>
        </w:tc>
      </w:tr>
      <w:tr>
        <w:trPr>
          <w:trHeight w:val="7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 am – 9:30 am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ing Remar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hahrokh Moinian</w:t>
              <w:br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Head of EMEA Wholesale Payment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.P. Morgan Chase &amp; Co.</w:t>
            </w:r>
          </w:p>
        </w:tc>
      </w:tr>
      <w:tr>
        <w:trPr>
          <w:trHeight w:val="7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m - 10:45 am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y Du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If you’ve ever watched the British TV show Family Fortunes, you’ll love Springboard’s disability version titled, “Disability Duel.”  In this game we’ll have two J.P. Morgan Chase &amp; Co (JPMC). Families/teams go up against each other to see which JPMC family reigns supreme when it comes to disability!</w:t>
            </w:r>
          </w:p>
        </w:tc>
      </w:tr>
      <w:tr>
        <w:trPr>
          <w:trHeight w:val="4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am – 11:00 am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</w:tr>
      <w:tr>
        <w:trPr>
          <w:trHeight w:val="6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m – 12:15 pm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Covid Wor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ssues, Importance, and Impact of Digital Accessibil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in Christopherson, MB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Head of Digital Inclusion,  AbilityN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Mental Healt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sa LaPol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Mental Health Policy Consultant, Topsail Public Affai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Physical Space / The Built Environ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rk Rintoul</w:t>
              <w:br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Associate, Rogers Stirk Harbour + Partn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asonable Adjustments/Accommod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Nadine Vogel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0"/>
              </w:rPr>
              <w:t>Chief Executive Officer, Springboard Consulting, L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Special Needs Par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Karen Boath</w:t>
              <w:br/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Director Family Services, SNAP (Special Needs and Parents)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Simon Power </w:t>
              <w:br/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Cisco Special Children’s Network Lead, Cisco</w:t>
            </w:r>
          </w:p>
        </w:tc>
      </w:tr>
      <w:tr>
        <w:trPr>
          <w:trHeight w:val="4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:15 pm - 1:00 pm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note Presentatio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iCs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Cs/>
                  <w:szCs w:val="24"/>
                </w:rPr>
                <w:t>Jaap Bressers</w:t>
              </w:r>
            </w:hyperlink>
            <w:r>
              <w:rPr>
                <w:rFonts w:cs="Arial" w:ascii="Arial" w:hAnsi="Arial"/>
                <w:bCs/>
                <w:iCs/>
                <w:sz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</w:rPr>
              <w:t>Keynote Speaker, Bestselling Author, and owner of a positive social media platform, Jaap Bressers</w:t>
              <w:br/>
            </w:r>
          </w:p>
        </w:tc>
      </w:tr>
      <w:tr>
        <w:trPr>
          <w:trHeight w:val="4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m - 2:0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 BREAK</w:t>
            </w:r>
          </w:p>
        </w:tc>
      </w:tr>
      <w:tr>
        <w:trPr>
          <w:trHeight w:val="63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 – 3:00 pm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place Session</w:t>
            </w:r>
          </w:p>
          <w:p>
            <w:pPr>
              <w:pStyle w:val="ListParagraph"/>
              <w:spacing w:lineRule="auto" w:line="240" w:before="0" w:after="120"/>
              <w:ind w:left="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ee Presentations &amp; Learning</w:t>
            </w:r>
          </w:p>
          <w:p>
            <w:pPr>
              <w:pStyle w:val="ListParagraph"/>
              <w:spacing w:lineRule="auto" w:line="240" w:before="0" w:after="120"/>
              <w:ind w:left="3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derator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Jo Watson</w:t>
            </w:r>
            <w:r>
              <w:rPr>
                <w:rFonts w:cs="Arial" w:ascii="Arial" w:hAnsi="Arial"/>
                <w:iCs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Director, Inclusion &amp; Belonging, Intel Corporation</w:t>
            </w:r>
          </w:p>
        </w:tc>
      </w:tr>
      <w:tr>
        <w:trPr>
          <w:trHeight w:val="3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 – 3:45 pm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diversit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derato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e Corless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T Communities &amp; Inclusion Global Lead, J.P. Morgan Chase &amp; Co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nelist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hn Chaffi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erations Transformation, J.P. Morgan Chase &amp; 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becca Curtis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ive &amp; Experienced Recruiter, J.P. Morgan Chase &amp; 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m Francis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ject Manager- Core Post Trade Technology, J.P. Morgan Chase &amp; Co.</w:t>
            </w:r>
          </w:p>
        </w:tc>
      </w:tr>
      <w:tr>
        <w:trPr>
          <w:trHeight w:val="37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m – 4:00 pm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ap-Up day-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3 DECEMBER 2020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ZONE: B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91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  <w:tab/>
              <w:tab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</w:tr>
      <w:tr>
        <w:trPr>
          <w:trHeight w:val="7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m – 9:15 am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Nadine O. Vogel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Chief Executive Officer, Springboard Consulting, LL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 am – 10:15 am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force Session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noree Presentations &amp; Learning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o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Bridgette Preston</w:t>
            </w:r>
            <w:r>
              <w:rPr>
                <w:rFonts w:cs="Arial" w:ascii="Arial" w:hAnsi="Arial"/>
                <w:iCs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HSBC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5 am - 10:30 am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</w:tr>
      <w:tr>
        <w:trPr>
          <w:trHeight w:val="4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 – 11:30 am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section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ce, Politics, Disability, LGBTQA+ and other Impactful Issues and Opportun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Adrian Hyyrylainen-Trett</w:t>
            </w:r>
            <w:r>
              <w:rPr>
                <w:rFonts w:cs="Arial" w:ascii="Arial" w:hAnsi="Arial"/>
                <w:iCs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Global &amp; UK Relationship &amp; Membership Development Manager, enei (Employers Network for Equality &amp; Inclus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arah Stephenson-Hunter</w:t>
            </w:r>
            <w:r>
              <w:rPr>
                <w:rFonts w:cs="Arial" w:ascii="Arial" w:hAnsi="Arial"/>
                <w:iCs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Staff Disability Advisor &amp; Trans Lead, University of Oxford</w:t>
            </w:r>
          </w:p>
        </w:tc>
      </w:tr>
      <w:tr>
        <w:trPr>
          <w:trHeight w:val="4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30 am – 12:15 pm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note Present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Danny Crates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aralympic Gold Medalist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anny Crates Ltd.</w:t>
            </w:r>
          </w:p>
        </w:tc>
      </w:tr>
      <w:tr>
        <w:trPr>
          <w:trHeight w:val="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pm – 1:00 pm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 BREAK</w:t>
            </w:r>
          </w:p>
        </w:tc>
      </w:tr>
      <w:tr>
        <w:trPr>
          <w:trHeight w:val="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m – 2:15 pm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place Session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noree Presentations &amp; Learning</w:t>
            </w:r>
          </w:p>
          <w:p>
            <w:pPr>
              <w:pStyle w:val="ListParagraph"/>
              <w:spacing w:lineRule="auto" w:line="240" w:before="0" w:after="120"/>
              <w:ind w:left="3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derato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Phil Wolfenden</w:t>
            </w:r>
            <w:r>
              <w:rPr>
                <w:rFonts w:cs="Arial" w:ascii="Arial" w:hAnsi="Arial"/>
                <w:iCs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Vice President, Customer Success, EMEA, Cisco</w:t>
            </w:r>
          </w:p>
        </w:tc>
      </w:tr>
      <w:tr>
        <w:trPr>
          <w:trHeight w:val="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15 pm – 2:30 pm 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</w:tr>
      <w:tr>
        <w:trPr>
          <w:trHeight w:val="2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pm – 3:30 pm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wards Presentation</w:t>
            </w:r>
          </w:p>
        </w:tc>
      </w:tr>
      <w:tr>
        <w:trPr>
          <w:trHeight w:val="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 – 3:45 pm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osing Remarks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 Sinocchi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d of the Global Office of Disability Inclusion, JPMorgan Chase</w:t>
            </w:r>
          </w:p>
        </w:tc>
      </w:tr>
      <w:tr>
        <w:trPr>
          <w:trHeight w:val="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m – 4:00 pm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os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Nadine O. Vogel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Chief Executive Officer, Springboard Consulting, LLC</w:t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1008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>
        <w:i/>
        <w:iCs/>
      </w:rPr>
      <w:t>Dated 18 November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Dated 18 Novem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t xml:space="preserve">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 INCLUDEPICTURE  "cid:image001.jpg@01CD2227.6609A730" \* MERGEFORMATINET </w:t>
    </w:r>
    <w:r>
      <w:rPr>
        <w:lang w:val="en-US" w:eastAsia="en-US"/>
      </w:rPr>
      <w:drawing>
        <wp:inline distT="0" distB="0" distL="0" distR="0">
          <wp:extent cx="160464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1385</wp:posOffset>
              </wp:positionH>
              <wp:positionV relativeFrom="paragraph">
                <wp:posOffset>271780</wp:posOffset>
              </wp:positionV>
              <wp:extent cx="235140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1405" cy="1035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osted b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18285" cy="396240"/>
                                <wp:effectExtent l="0" t="0" r="0" b="0"/>
                                <wp:docPr id="3" name="Logo2008_JPM_D_CMY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2008_JPM_D_CMY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66" r="-17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285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.15pt;height:81.5pt;mso-wrap-distance-left:9.05pt;mso-wrap-distance-right:9.05pt;mso-wrap-distance-top:0pt;mso-wrap-distance-bottom:0pt;margin-top:21.4pt;mso-position-vertical-relative:text;margin-left:372.5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Hosted by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drawing>
                        <wp:inline distT="0" distB="0" distL="0" distR="0">
                          <wp:extent cx="1518285" cy="396240"/>
                          <wp:effectExtent l="0" t="0" r="0" b="0"/>
                          <wp:docPr id="4" name="Logo2008_JPM_D_CMY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2008_JPM_D_CMY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66" r="-17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285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AGENDA  </w:t>
    </w:r>
    <w:r>
      <w:rPr>
        <w:rFonts w:cs="Times New Roman" w:ascii="Times New Roman" w:hAnsi="Times New Roman"/>
        <w:b/>
        <w:color w:val="FF0000"/>
        <w:sz w:val="32"/>
        <w:szCs w:val="32"/>
      </w:rPr>
      <w:t>(Draft-6)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2020 Disability Matters Europe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Conference &amp; Award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ednesday / Thursday, 2 – 3 December 2020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ive-Stream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81990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b4f1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7.9pt;width:0pt;height:0pt" type="_x0000_t32">
              <v:stroke color="#fb4f14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springboard.com/disability-matters/jaap-bressers-bio/" TargetMode="External"/><Relationship Id="rId3" Type="http://schemas.openxmlformats.org/officeDocument/2006/relationships/hyperlink" Target="https://consultspringboard.com/disability-matters/danny-crates-biograph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48:00Z</dcterms:created>
  <dc:creator>lopez-garcia</dc:creator>
  <dc:description/>
  <cp:keywords/>
  <dc:language>en-US</dc:language>
  <cp:lastModifiedBy>I Lopez</cp:lastModifiedBy>
  <cp:lastPrinted>2020-08-03T19:28:00Z</cp:lastPrinted>
  <dcterms:modified xsi:type="dcterms:W3CDTF">2020-11-19T00:48:00Z</dcterms:modified>
  <cp:revision>2</cp:revision>
  <dc:subject/>
  <dc:title/>
</cp:coreProperties>
</file>