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is Springboard’s first time offering a live-stream of the Disability Connect Forum.</w:t>
      </w:r>
    </w:p>
    <w:p>
      <w:pPr>
        <w:pStyle w:val="Normal"/>
        <w:rPr/>
      </w:pPr>
      <w:r>
        <w:rPr/>
      </w:r>
    </w:p>
    <w:p>
      <w:pPr>
        <w:pStyle w:val="Normal"/>
        <w:rPr/>
      </w:pPr>
      <w:r>
        <w:rPr/>
        <w:t xml:space="preserve">In order to determine how and if we will use this technology for future events, we need your feedback about the experience. We ask you to complete the following questionnaire. We look forward to your comments and suggestions and appreciate you taking the time to help us.  Once the form has been completed, please email to </w:t>
      </w:r>
      <w:hyperlink r:id="rId2">
        <w:r>
          <w:rPr>
            <w:rStyle w:val="InternetLink"/>
          </w:rPr>
          <w:t>ivette@consultspringboard.com</w:t>
        </w:r>
      </w:hyperlink>
      <w:r>
        <w:rPr/>
        <w:t>.</w:t>
      </w:r>
    </w:p>
    <w:p>
      <w:pPr>
        <w:pStyle w:val="Header"/>
        <w:rPr>
          <w:rFonts w:ascii="Times New Roman" w:hAnsi="Times New Roman" w:cs="Times New Roman"/>
        </w:rPr>
      </w:pPr>
      <w:r>
        <w:rPr>
          <w:rFonts w:cs="Times New Roman" w:ascii="Times New Roman" w:hAnsi="Times New Roman"/>
        </w:rPr>
        <w:tab/>
      </w:r>
    </w:p>
    <w:p>
      <w:pPr>
        <w:pStyle w:val="Header"/>
        <w:numPr>
          <w:ilvl w:val="0"/>
          <w:numId w:val="0"/>
        </w:numPr>
        <w:tabs>
          <w:tab w:val="clear" w:pos="720"/>
        </w:tabs>
        <w:outlineLvl w:val="0"/>
        <w:rPr>
          <w:rFonts w:ascii="Times New Roman" w:hAnsi="Times New Roman" w:cs="Times New Roman"/>
        </w:rPr>
      </w:pPr>
      <w:r>
        <w:rPr>
          <w:rFonts w:cs="Times New Roman" w:ascii="Times New Roman" w:hAnsi="Times New Roman"/>
        </w:rPr>
        <w:t xml:space="preserve">How would you rate the 2020 Disability Connect Forum Live-Stream? </w:t>
      </w:r>
    </w:p>
    <w:p>
      <w:pPr>
        <w:pStyle w:val="Header"/>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4647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101215"/>
                        </a:xfrm>
                        <a:prstGeom prst="rect"/>
                        <a:solidFill>
                          <a:srgbClr val="FFFFFF">
                            <a:alpha val="0"/>
                          </a:srgbClr>
                        </a:solidFill>
                      </wps:spPr>
                      <wps:txbx>
                        <w:txbxContent>
                          <w:tbl>
                            <w:tblPr>
                              <w:tblW w:w="9522" w:type="dxa"/>
                              <w:jc w:val="left"/>
                              <w:tblInd w:w="-5" w:type="dxa"/>
                              <w:tblLayout w:type="fixed"/>
                              <w:tblCellMar>
                                <w:top w:w="0" w:type="dxa"/>
                                <w:left w:w="108" w:type="dxa"/>
                                <w:bottom w:w="0" w:type="dxa"/>
                                <w:right w:w="108" w:type="dxa"/>
                              </w:tblCellMar>
                            </w:tblPr>
                            <w:tblGrid>
                              <w:gridCol w:w="4572"/>
                              <w:gridCol w:w="1170"/>
                              <w:gridCol w:w="990"/>
                              <w:gridCol w:w="900"/>
                              <w:gridCol w:w="900"/>
                              <w:gridCol w:w="990"/>
                            </w:tblGrid>
                            <w:tr>
                              <w:trPr>
                                <w:trHeight w:val="210" w:hRule="atLeast"/>
                              </w:trPr>
                              <w:tc>
                                <w:tcPr>
                                  <w:tcW w:w="4572" w:type="dxa"/>
                                  <w:tcBorders>
                                    <w:top w:val="single" w:sz="4" w:space="0" w:color="000000"/>
                                    <w:left w:val="single" w:sz="4" w:space="0" w:color="000000"/>
                                    <w:bottom w:val="single" w:sz="4" w:space="0" w:color="000000"/>
                                    <w:right w:val="single" w:sz="4" w:space="0" w:color="000000"/>
                                  </w:tcBorders>
                                  <w:shd w:fill="323E4F" w:val="clear"/>
                                </w:tcPr>
                                <w:p>
                                  <w:pPr>
                                    <w:pStyle w:val="Header"/>
                                    <w:snapToGrid w:val="false"/>
                                    <w:rPr>
                                      <w:rFonts w:ascii="Times New Roman" w:hAnsi="Times New Roman" w:cs="Times New Roman"/>
                                      <w:b/>
                                      <w:b/>
                                      <w:color w:val="FFFFFF"/>
                                    </w:rPr>
                                  </w:pPr>
                                  <w:r>
                                    <w:rPr>
                                      <w:rFonts w:cs="Times New Roman" w:ascii="Times New Roman" w:hAnsi="Times New Roman"/>
                                      <w:b/>
                                      <w:color w:val="FFFFFF"/>
                                    </w:rPr>
                                  </w:r>
                                </w:p>
                              </w:tc>
                              <w:tc>
                                <w:tcPr>
                                  <w:tcW w:w="117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Excellent</w:t>
                                  </w:r>
                                </w:p>
                              </w:tc>
                              <w:tc>
                                <w:tcPr>
                                  <w:tcW w:w="99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 xml:space="preserve">Very </w:t>
                                  </w:r>
                                </w:p>
                                <w:p>
                                  <w:pPr>
                                    <w:pStyle w:val="Header"/>
                                    <w:rPr>
                                      <w:rFonts w:ascii="Times New Roman" w:hAnsi="Times New Roman" w:cs="Times New Roman"/>
                                      <w:b/>
                                      <w:b/>
                                      <w:color w:val="FFFFFF"/>
                                    </w:rPr>
                                  </w:pPr>
                                  <w:r>
                                    <w:rPr>
                                      <w:rFonts w:cs="Times New Roman" w:ascii="Times New Roman" w:hAnsi="Times New Roman"/>
                                      <w:b/>
                                      <w:color w:val="FFFFFF"/>
                                    </w:rPr>
                                    <w:t>Good</w:t>
                                  </w:r>
                                </w:p>
                              </w:tc>
                              <w:tc>
                                <w:tcPr>
                                  <w:tcW w:w="90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Good</w:t>
                                  </w:r>
                                </w:p>
                              </w:tc>
                              <w:tc>
                                <w:tcPr>
                                  <w:tcW w:w="90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Fair</w:t>
                                  </w:r>
                                </w:p>
                              </w:tc>
                              <w:tc>
                                <w:tcPr>
                                  <w:tcW w:w="99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Poor</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Overall Virtual Conference Experience</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565566656"/>
                                  <w:bookmarkStart w:id="1" w:name="__Fieldmark__0_2565566656"/>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565566656"/>
                                  <w:bookmarkStart w:id="3" w:name="__Fieldmark__1_2565566656"/>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565566656"/>
                                  <w:bookmarkStart w:id="5" w:name="__Fieldmark__2_256556665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2565566656"/>
                                  <w:bookmarkStart w:id="7" w:name="__Fieldmark__3_2565566656"/>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2565566656"/>
                                  <w:bookmarkStart w:id="9" w:name="__Fieldmark__4_2565566656"/>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Platform Used</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2565566656"/>
                                  <w:bookmarkStart w:id="11" w:name="__Fieldmark__5_2565566656"/>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2565566656"/>
                                  <w:bookmarkStart w:id="13" w:name="__Fieldmark__6_2565566656"/>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2565566656"/>
                                  <w:bookmarkStart w:id="15" w:name="__Fieldmark__7_2565566656"/>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2565566656"/>
                                  <w:bookmarkStart w:id="17" w:name="__Fieldmark__8_2565566656"/>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2565566656"/>
                                  <w:bookmarkStart w:id="19" w:name="__Fieldmark__9_2565566656"/>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Stream Qual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2565566656"/>
                                  <w:bookmarkStart w:id="21" w:name="__Fieldmark__10_2565566656"/>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1_2565566656"/>
                                  <w:bookmarkStart w:id="23" w:name="__Fieldmark__11_2565566656"/>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2_2565566656"/>
                                  <w:bookmarkStart w:id="25" w:name="__Fieldmark__12_2565566656"/>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13_2565566656"/>
                                  <w:bookmarkStart w:id="27" w:name="__Fieldmark__13_2565566656"/>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14_2565566656"/>
                                  <w:bookmarkStart w:id="29" w:name="__Fieldmark__14_2565566656"/>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Audi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15_2565566656"/>
                                  <w:bookmarkStart w:id="31" w:name="__Fieldmark__15_2565566656"/>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16_2565566656"/>
                                  <w:bookmarkStart w:id="33" w:name="__Fieldmark__16_2565566656"/>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17_2565566656"/>
                                  <w:bookmarkStart w:id="35" w:name="__Fieldmark__17_2565566656"/>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8_2565566656"/>
                                  <w:bookmarkStart w:id="37" w:name="__Fieldmark__18_2565566656"/>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19_2565566656"/>
                                  <w:bookmarkStart w:id="39" w:name="__Fieldmark__19_2565566656"/>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User friendly interactiv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0_2565566656"/>
                                  <w:bookmarkStart w:id="41" w:name="__Fieldmark__20_2565566656"/>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1_2565566656"/>
                                  <w:bookmarkStart w:id="43" w:name="__Fieldmark__21_2565566656"/>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2_2565566656"/>
                                  <w:bookmarkStart w:id="45" w:name="__Fieldmark__22_2565566656"/>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23_2565566656"/>
                                  <w:bookmarkStart w:id="47" w:name="__Fieldmark__23_2565566656"/>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24_2565566656"/>
                                  <w:bookmarkStart w:id="49" w:name="__Fieldmark__24_2565566656"/>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ccessibil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25_2565566656"/>
                                  <w:bookmarkStart w:id="51" w:name="__Fieldmark__25_2565566656"/>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26_2565566656"/>
                                  <w:bookmarkStart w:id="53" w:name="__Fieldmark__26_2565566656"/>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27_2565566656"/>
                                  <w:bookmarkStart w:id="55" w:name="__Fieldmark__27_2565566656"/>
                                  <w:bookmarkEnd w:id="5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6" w:name="__Fieldmark__28_2565566656"/>
                                  <w:bookmarkStart w:id="57" w:name="__Fieldmark__28_2565566656"/>
                                  <w:bookmarkEnd w:id="5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8" w:name="__Fieldmark__29_2565566656"/>
                                  <w:bookmarkStart w:id="59" w:name="__Fieldmark__29_2565566656"/>
                                  <w:bookmarkEnd w:id="5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Resources/Handouts</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0" w:name="__Fieldmark__30_2565566656"/>
                                  <w:bookmarkStart w:id="61" w:name="__Fieldmark__30_2565566656"/>
                                  <w:bookmarkEnd w:id="6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2" w:name="__Fieldmark__31_2565566656"/>
                                  <w:bookmarkStart w:id="63" w:name="__Fieldmark__31_2565566656"/>
                                  <w:bookmarkEnd w:id="6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4" w:name="__Fieldmark__32_2565566656"/>
                                  <w:bookmarkStart w:id="65" w:name="__Fieldmark__32_2565566656"/>
                                  <w:bookmarkEnd w:id="6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6" w:name="__Fieldmark__33_2565566656"/>
                                  <w:bookmarkStart w:id="67" w:name="__Fieldmark__33_2565566656"/>
                                  <w:bookmarkEnd w:id="6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8" w:name="__Fieldmark__34_2565566656"/>
                                  <w:bookmarkStart w:id="69" w:name="__Fieldmark__34_2565566656"/>
                                  <w:bookmarkEnd w:id="6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bl>
                        </w:txbxContent>
                      </wps:txbx>
                      <wps:bodyPr anchor="t" lIns="0" tIns="0" rIns="0" bIns="0">
                        <a:noAutofit/>
                      </wps:bodyPr>
                    </wps:wsp>
                  </a:graphicData>
                </a:graphic>
              </wp:anchor>
            </w:drawing>
          </mc:Choice>
          <mc:Fallback>
            <w:pict>
              <v:rect fillcolor="#FFFFFF" style="position:absolute;rotation:-0;width:476.1pt;height:165.45pt;mso-wrap-distance-left:9pt;mso-wrap-distance-right:9pt;mso-wrap-distance-top:0pt;mso-wrap-distance-bottom:0pt;margin-top:0.05pt;mso-position-vertical-relative:text;margin-left:31.95pt;mso-position-horizontal:center;mso-position-horizontal-relative:text">
                <v:fill opacity="0f"/>
                <v:textbox inset="0in,0in,0in,0in">
                  <w:txbxContent>
                    <w:tbl>
                      <w:tblPr>
                        <w:tblW w:w="9522" w:type="dxa"/>
                        <w:jc w:val="left"/>
                        <w:tblInd w:w="-5" w:type="dxa"/>
                        <w:tblLayout w:type="fixed"/>
                        <w:tblCellMar>
                          <w:top w:w="0" w:type="dxa"/>
                          <w:left w:w="108" w:type="dxa"/>
                          <w:bottom w:w="0" w:type="dxa"/>
                          <w:right w:w="108" w:type="dxa"/>
                        </w:tblCellMar>
                      </w:tblPr>
                      <w:tblGrid>
                        <w:gridCol w:w="4572"/>
                        <w:gridCol w:w="1170"/>
                        <w:gridCol w:w="990"/>
                        <w:gridCol w:w="900"/>
                        <w:gridCol w:w="900"/>
                        <w:gridCol w:w="990"/>
                      </w:tblGrid>
                      <w:tr>
                        <w:trPr>
                          <w:trHeight w:val="210" w:hRule="atLeast"/>
                        </w:trPr>
                        <w:tc>
                          <w:tcPr>
                            <w:tcW w:w="4572" w:type="dxa"/>
                            <w:tcBorders>
                              <w:top w:val="single" w:sz="4" w:space="0" w:color="000000"/>
                              <w:left w:val="single" w:sz="4" w:space="0" w:color="000000"/>
                              <w:bottom w:val="single" w:sz="4" w:space="0" w:color="000000"/>
                              <w:right w:val="single" w:sz="4" w:space="0" w:color="000000"/>
                            </w:tcBorders>
                            <w:shd w:fill="323E4F" w:val="clear"/>
                          </w:tcPr>
                          <w:p>
                            <w:pPr>
                              <w:pStyle w:val="Header"/>
                              <w:snapToGrid w:val="false"/>
                              <w:rPr>
                                <w:rFonts w:ascii="Times New Roman" w:hAnsi="Times New Roman" w:cs="Times New Roman"/>
                                <w:b/>
                                <w:b/>
                                <w:color w:val="FFFFFF"/>
                              </w:rPr>
                            </w:pPr>
                            <w:r>
                              <w:rPr>
                                <w:rFonts w:cs="Times New Roman" w:ascii="Times New Roman" w:hAnsi="Times New Roman"/>
                                <w:b/>
                                <w:color w:val="FFFFFF"/>
                              </w:rPr>
                            </w:r>
                          </w:p>
                        </w:tc>
                        <w:tc>
                          <w:tcPr>
                            <w:tcW w:w="117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Excellent</w:t>
                            </w:r>
                          </w:p>
                        </w:tc>
                        <w:tc>
                          <w:tcPr>
                            <w:tcW w:w="99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 xml:space="preserve">Very </w:t>
                            </w:r>
                          </w:p>
                          <w:p>
                            <w:pPr>
                              <w:pStyle w:val="Header"/>
                              <w:rPr>
                                <w:rFonts w:ascii="Times New Roman" w:hAnsi="Times New Roman" w:cs="Times New Roman"/>
                                <w:b/>
                                <w:b/>
                                <w:color w:val="FFFFFF"/>
                              </w:rPr>
                            </w:pPr>
                            <w:r>
                              <w:rPr>
                                <w:rFonts w:cs="Times New Roman" w:ascii="Times New Roman" w:hAnsi="Times New Roman"/>
                                <w:b/>
                                <w:color w:val="FFFFFF"/>
                              </w:rPr>
                              <w:t>Good</w:t>
                            </w:r>
                          </w:p>
                        </w:tc>
                        <w:tc>
                          <w:tcPr>
                            <w:tcW w:w="90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Good</w:t>
                            </w:r>
                          </w:p>
                        </w:tc>
                        <w:tc>
                          <w:tcPr>
                            <w:tcW w:w="90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Fair</w:t>
                            </w:r>
                          </w:p>
                        </w:tc>
                        <w:tc>
                          <w:tcPr>
                            <w:tcW w:w="990" w:type="dxa"/>
                            <w:tcBorders>
                              <w:top w:val="single" w:sz="4" w:space="0" w:color="000000"/>
                              <w:left w:val="single" w:sz="4" w:space="0" w:color="000000"/>
                              <w:bottom w:val="single" w:sz="4" w:space="0" w:color="000000"/>
                              <w:right w:val="single" w:sz="4" w:space="0" w:color="000000"/>
                            </w:tcBorders>
                            <w:shd w:fill="323E4F" w:val="clear"/>
                          </w:tcPr>
                          <w:p>
                            <w:pPr>
                              <w:pStyle w:val="Header"/>
                              <w:rPr>
                                <w:rFonts w:ascii="Times New Roman" w:hAnsi="Times New Roman" w:cs="Times New Roman"/>
                                <w:b/>
                                <w:b/>
                                <w:color w:val="FFFFFF"/>
                              </w:rPr>
                            </w:pPr>
                            <w:r>
                              <w:rPr>
                                <w:rFonts w:cs="Times New Roman" w:ascii="Times New Roman" w:hAnsi="Times New Roman"/>
                                <w:b/>
                                <w:color w:val="FFFFFF"/>
                              </w:rPr>
                              <w:t>Poor</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Overall Virtual Conference Experience</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0" w:name="__Fieldmark__0_2565566656"/>
                            <w:bookmarkStart w:id="71" w:name="__Fieldmark__0_2565566656"/>
                            <w:bookmarkEnd w:id="7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2" w:name="__Fieldmark__1_2565566656"/>
                            <w:bookmarkStart w:id="73" w:name="__Fieldmark__1_2565566656"/>
                            <w:bookmarkEnd w:id="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4" w:name="__Fieldmark__2_2565566656"/>
                            <w:bookmarkStart w:id="75" w:name="__Fieldmark__2_2565566656"/>
                            <w:bookmarkEnd w:id="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6" w:name="__Fieldmark__3_2565566656"/>
                            <w:bookmarkStart w:id="77" w:name="__Fieldmark__3_2565566656"/>
                            <w:bookmarkEnd w:id="7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8" w:name="__Fieldmark__4_2565566656"/>
                            <w:bookmarkStart w:id="79" w:name="__Fieldmark__4_2565566656"/>
                            <w:bookmarkEnd w:id="7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Platform Used</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0" w:name="__Fieldmark__5_2565566656"/>
                            <w:bookmarkStart w:id="81" w:name="__Fieldmark__5_2565566656"/>
                            <w:bookmarkEnd w:id="8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2" w:name="__Fieldmark__6_2565566656"/>
                            <w:bookmarkStart w:id="83" w:name="__Fieldmark__6_2565566656"/>
                            <w:bookmarkEnd w:id="8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4" w:name="__Fieldmark__7_2565566656"/>
                            <w:bookmarkStart w:id="85" w:name="__Fieldmark__7_2565566656"/>
                            <w:bookmarkEnd w:id="8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6" w:name="__Fieldmark__8_2565566656"/>
                            <w:bookmarkStart w:id="87" w:name="__Fieldmark__8_2565566656"/>
                            <w:bookmarkEnd w:id="8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8" w:name="__Fieldmark__9_2565566656"/>
                            <w:bookmarkStart w:id="89" w:name="__Fieldmark__9_2565566656"/>
                            <w:bookmarkEnd w:id="8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Stream Qual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0" w:name="__Fieldmark__10_2565566656"/>
                            <w:bookmarkStart w:id="91" w:name="__Fieldmark__10_2565566656"/>
                            <w:bookmarkEnd w:id="9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2" w:name="__Fieldmark__11_2565566656"/>
                            <w:bookmarkStart w:id="93" w:name="__Fieldmark__11_2565566656"/>
                            <w:bookmarkEnd w:id="9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4" w:name="__Fieldmark__12_2565566656"/>
                            <w:bookmarkStart w:id="95" w:name="__Fieldmark__12_2565566656"/>
                            <w:bookmarkEnd w:id="9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6" w:name="__Fieldmark__13_2565566656"/>
                            <w:bookmarkStart w:id="97" w:name="__Fieldmark__13_2565566656"/>
                            <w:bookmarkEnd w:id="9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8" w:name="__Fieldmark__14_2565566656"/>
                            <w:bookmarkStart w:id="99" w:name="__Fieldmark__14_2565566656"/>
                            <w:bookmarkEnd w:id="9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Audi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0" w:name="__Fieldmark__15_2565566656"/>
                            <w:bookmarkStart w:id="101" w:name="__Fieldmark__15_2565566656"/>
                            <w:bookmarkEnd w:id="10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2" w:name="__Fieldmark__16_2565566656"/>
                            <w:bookmarkStart w:id="103" w:name="__Fieldmark__16_2565566656"/>
                            <w:bookmarkEnd w:id="10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4" w:name="__Fieldmark__17_2565566656"/>
                            <w:bookmarkStart w:id="105" w:name="__Fieldmark__17_2565566656"/>
                            <w:bookmarkEnd w:id="10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6" w:name="__Fieldmark__18_2565566656"/>
                            <w:bookmarkStart w:id="107" w:name="__Fieldmark__18_2565566656"/>
                            <w:bookmarkEnd w:id="10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8" w:name="__Fieldmark__19_2565566656"/>
                            <w:bookmarkStart w:id="109" w:name="__Fieldmark__19_2565566656"/>
                            <w:bookmarkEnd w:id="10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bCs/>
                              </w:rPr>
                              <w:t>User friendly interactiv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0" w:name="__Fieldmark__20_2565566656"/>
                            <w:bookmarkStart w:id="111" w:name="__Fieldmark__20_2565566656"/>
                            <w:bookmarkEnd w:id="1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2" w:name="__Fieldmark__21_2565566656"/>
                            <w:bookmarkStart w:id="113" w:name="__Fieldmark__21_2565566656"/>
                            <w:bookmarkEnd w:id="1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4" w:name="__Fieldmark__22_2565566656"/>
                            <w:bookmarkStart w:id="115" w:name="__Fieldmark__22_2565566656"/>
                            <w:bookmarkEnd w:id="1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6" w:name="__Fieldmark__23_2565566656"/>
                            <w:bookmarkStart w:id="117" w:name="__Fieldmark__23_2565566656"/>
                            <w:bookmarkEnd w:id="1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8" w:name="__Fieldmark__24_2565566656"/>
                            <w:bookmarkStart w:id="119" w:name="__Fieldmark__24_2565566656"/>
                            <w:bookmarkEnd w:id="1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ccessibility</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0" w:name="__Fieldmark__25_2565566656"/>
                            <w:bookmarkStart w:id="121" w:name="__Fieldmark__25_2565566656"/>
                            <w:bookmarkEnd w:id="1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2" w:name="__Fieldmark__26_2565566656"/>
                            <w:bookmarkStart w:id="123" w:name="__Fieldmark__26_2565566656"/>
                            <w:bookmarkEnd w:id="1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4" w:name="__Fieldmark__27_2565566656"/>
                            <w:bookmarkStart w:id="125" w:name="__Fieldmark__27_2565566656"/>
                            <w:bookmarkEnd w:id="1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6" w:name="__Fieldmark__28_2565566656"/>
                            <w:bookmarkStart w:id="127" w:name="__Fieldmark__28_2565566656"/>
                            <w:bookmarkEnd w:id="1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8" w:name="__Fieldmark__29_2565566656"/>
                            <w:bookmarkStart w:id="129" w:name="__Fieldmark__29_2565566656"/>
                            <w:bookmarkEnd w:id="1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r>
                        <w:trPr>
                          <w:trHeight w:val="391" w:hRule="atLeast"/>
                        </w:trPr>
                        <w:tc>
                          <w:tcPr>
                            <w:tcW w:w="45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Resources/Handouts</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0" w:name="__Fieldmark__30_2565566656"/>
                            <w:bookmarkStart w:id="131" w:name="__Fieldmark__30_2565566656"/>
                            <w:bookmarkEnd w:id="1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2" w:name="__Fieldmark__31_2565566656"/>
                            <w:bookmarkStart w:id="133" w:name="__Fieldmark__31_2565566656"/>
                            <w:bookmarkEnd w:id="1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4" w:name="__Fieldmark__32_2565566656"/>
                            <w:bookmarkStart w:id="135" w:name="__Fieldmark__32_2565566656"/>
                            <w:bookmarkEnd w:id="1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6" w:name="__Fieldmark__33_2565566656"/>
                            <w:bookmarkStart w:id="137" w:name="__Fieldmark__33_2565566656"/>
                            <w:bookmarkEnd w:id="1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8" w:name="__Fieldmark__34_2565566656"/>
                            <w:bookmarkStart w:id="139" w:name="__Fieldmark__34_2565566656"/>
                            <w:bookmarkEnd w:id="1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1</w:t>
                            </w:r>
                          </w:p>
                        </w:tc>
                      </w:tr>
                    </w:tbl>
                  </w:txbxContent>
                </v:textbox>
                <w10:wrap type="square"/>
              </v:rect>
            </w:pict>
          </mc:Fallback>
        </mc:AlternateConten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Header"/>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Header"/>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 xml:space="preserve">What stood out for you and why?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b/>
          <w:bCs/>
        </w:rPr>
        <w:t>What topics and/or delivery method would you like to see at a future</w:t>
      </w:r>
      <w:r>
        <w:rPr>
          <w:rFonts w:cs="Times New Roman" w:ascii="Times New Roman" w:hAnsi="Times New Roman"/>
        </w:rPr>
        <w:t xml:space="preserve"> </w:t>
      </w:r>
      <w:r>
        <w:rPr>
          <w:rFonts w:cs="Times New Roman" w:ascii="Times New Roman" w:hAnsi="Times New Roman"/>
          <w:b/>
          <w:bCs/>
        </w:rPr>
        <w:t>Disability Connect Forum?</w:t>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t>We plan on returning to an in-person event in 2021; do you plan on attending?</w:t>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t>Will you recommend the event to others?</w:t>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t>Would you like to see Springboard continue to offer a live-stream for those that cannot attend in-person?</w:t>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638925</wp:posOffset>
                </wp:positionH>
                <wp:positionV relativeFrom="paragraph">
                  <wp:posOffset>7429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85pt" to="-45.0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b/>
          <w:b/>
          <w:bCs/>
          <w:szCs w:val="20"/>
        </w:rPr>
      </w:pPr>
      <w:r>
        <w:rPr>
          <w:b/>
          <w:bCs/>
          <w:szCs w:val="20"/>
        </w:rPr>
        <w:t>Additional feedback:  Are there any other comments, suggestions and/or recommendations?</w:t>
      </w:r>
    </w:p>
    <w:tbl>
      <w:tblPr>
        <w:tblW w:w="11137" w:type="dxa"/>
        <w:jc w:val="left"/>
        <w:tblInd w:w="0" w:type="dxa"/>
        <w:tblLayout w:type="fixed"/>
        <w:tblCellMar>
          <w:top w:w="0" w:type="dxa"/>
          <w:left w:w="108" w:type="dxa"/>
          <w:bottom w:w="0" w:type="dxa"/>
          <w:right w:w="108" w:type="dxa"/>
        </w:tblCellMar>
      </w:tblPr>
      <w:tblGrid>
        <w:gridCol w:w="11137"/>
      </w:tblGrid>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365" w:hRule="atLeast"/>
        </w:trPr>
        <w:tc>
          <w:tcPr>
            <w:tcW w:w="11137"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3855" w:leader="none"/>
        </w:tabs>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libri" w:hAnsi="Calibri" w:cs="Arial"/>
        <w:color w:val="000000"/>
        <w:sz w:val="18"/>
        <w:szCs w:val="18"/>
      </w:rPr>
    </w:pPr>
    <w:r>
      <w:rPr>
        <w:rFonts w:cs="Arial" w:ascii="Calibri" w:hAnsi="Calibri"/>
        <w:color w:val="000000"/>
        <w:sz w:val="18"/>
        <w:szCs w:val="18"/>
      </w:rPr>
      <w:t>Copyright © [2012-2025] Springboard Consulting LLC, All Rights Reserved.</w:t>
    </w:r>
  </w:p>
  <w:p>
    <w:pPr>
      <w:pStyle w:val="Footer"/>
      <w:rPr>
        <w:rFonts w:ascii="Calibri" w:hAnsi="Calibri" w:cs="Arial"/>
        <w:color w:val="000000"/>
        <w:sz w:val="18"/>
        <w:szCs w:val="18"/>
      </w:rPr>
    </w:pPr>
    <w:r>
      <w:rPr>
        <w:rFonts w:cs="Arial"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49" w:leader="none"/>
        <w:tab w:val="center" w:pos="5400" w:leader="none"/>
      </w:tabs>
      <w:rPr/>
    </w:pPr>
    <w:r>
      <mc:AlternateContent>
        <mc:Choice Requires="wps">
          <w:drawing>
            <wp:anchor behindDoc="1" distT="0" distB="0" distL="114935" distR="114935" simplePos="0" locked="0" layoutInCell="0" allowOverlap="1" relativeHeight="4">
              <wp:simplePos x="0" y="0"/>
              <wp:positionH relativeFrom="column">
                <wp:posOffset>4591050</wp:posOffset>
              </wp:positionH>
              <wp:positionV relativeFrom="paragraph">
                <wp:posOffset>-180975</wp:posOffset>
              </wp:positionV>
              <wp:extent cx="2400300" cy="1140460"/>
              <wp:effectExtent l="5080" t="5080" r="5715" b="5715"/>
              <wp:wrapNone/>
              <wp:docPr id="3" name=""/>
              <a:graphic xmlns:a="http://schemas.openxmlformats.org/drawingml/2006/main">
                <a:graphicData uri="http://schemas.microsoft.com/office/word/2010/wordprocessingShape">
                  <wps:wsp>
                    <wps:cNvSpPr/>
                    <wps:spPr>
                      <a:xfrm>
                        <a:off x="0" y="0"/>
                        <a:ext cx="24004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14.25pt;width:188.95pt;height:89.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829175</wp:posOffset>
              </wp:positionH>
              <wp:positionV relativeFrom="paragraph">
                <wp:posOffset>570865</wp:posOffset>
              </wp:positionV>
              <wp:extent cx="2103120" cy="1270"/>
              <wp:effectExtent l="635" t="5080" r="635" b="5080"/>
              <wp:wrapNone/>
              <wp:docPr id="4" name=""/>
              <a:graphic xmlns:a="http://schemas.openxmlformats.org/drawingml/2006/main">
                <a:graphicData uri="http://schemas.microsoft.com/office/word/2010/wordprocessingShape">
                  <wps:wsp>
                    <wps:cNvCnPr/>
                    <wps:spPr>
                      <a:xfrm>
                        <a:off x="0" y="0"/>
                        <a:ext cx="2103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5pt;margin-top:44.95pt;width:165.6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829175</wp:posOffset>
              </wp:positionH>
              <wp:positionV relativeFrom="paragraph">
                <wp:posOffset>320675</wp:posOffset>
              </wp:positionV>
              <wp:extent cx="2103120" cy="1270"/>
              <wp:effectExtent l="635" t="5080" r="635" b="5080"/>
              <wp:wrapNone/>
              <wp:docPr id="5" name=""/>
              <a:graphic xmlns:a="http://schemas.openxmlformats.org/drawingml/2006/main">
                <a:graphicData uri="http://schemas.microsoft.com/office/word/2010/wordprocessingShape">
                  <wps:wsp>
                    <wps:cNvCnPr/>
                    <wps:spPr>
                      <a:xfrm>
                        <a:off x="0" y="0"/>
                        <a:ext cx="21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25.25pt;width:165.6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829175</wp:posOffset>
              </wp:positionH>
              <wp:positionV relativeFrom="paragraph">
                <wp:posOffset>79375</wp:posOffset>
              </wp:positionV>
              <wp:extent cx="2103120" cy="1270"/>
              <wp:effectExtent l="635" t="5080" r="635" b="5080"/>
              <wp:wrapNone/>
              <wp:docPr id="6" name=""/>
              <a:graphic xmlns:a="http://schemas.openxmlformats.org/drawingml/2006/main">
                <a:graphicData uri="http://schemas.microsoft.com/office/word/2010/wordprocessingShape">
                  <wps:wsp>
                    <wps:cNvCnPr/>
                    <wps:spPr>
                      <a:xfrm>
                        <a:off x="0" y="0"/>
                        <a:ext cx="210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6.25pt;width:165.6pt;height:0.1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829175</wp:posOffset>
              </wp:positionH>
              <wp:positionV relativeFrom="paragraph">
                <wp:posOffset>829945</wp:posOffset>
              </wp:positionV>
              <wp:extent cx="2103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65.35pt;width:0pt;height:0pt" type="_x0000_t32">
              <v:stroke color="black" weight="9360" joinstyle="miter" endcap="flat"/>
              <v:fill o:detectmouseclick="t" on="false"/>
              <w10:wrap type="none"/>
            </v:shape>
          </w:pict>
        </mc:Fallback>
      </mc:AlternateContent>
    </w:r>
    <w:r>
      <w:rPr/>
      <w:drawing>
        <wp:inline distT="0" distB="0" distL="0" distR="0">
          <wp:extent cx="1440815" cy="957580"/>
          <wp:effectExtent l="0" t="0" r="0" b="0"/>
          <wp:docPr id="8" name="SBC_DisabilityConnect-SpotColo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BC_DisabilityConnect-SpotColor-v2" descr=""/>
                  <pic:cNvPicPr>
                    <a:picLocks noChangeAspect="1" noChangeArrowheads="1"/>
                  </pic:cNvPicPr>
                </pic:nvPicPr>
                <pic:blipFill>
                  <a:blip r:embed="rId1"/>
                  <a:srcRect l="-7" t="-10" r="-7" b="-10"/>
                  <a:stretch>
                    <a:fillRect/>
                  </a:stretch>
                </pic:blipFill>
                <pic:spPr bwMode="auto">
                  <a:xfrm>
                    <a:off x="0" y="0"/>
                    <a:ext cx="1440815" cy="95758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
              <wp:simplePos x="0" y="0"/>
              <wp:positionH relativeFrom="column">
                <wp:posOffset>4684395</wp:posOffset>
              </wp:positionH>
              <wp:positionV relativeFrom="paragraph">
                <wp:posOffset>-126365</wp:posOffset>
              </wp:positionV>
              <wp:extent cx="2171700" cy="1085850"/>
              <wp:effectExtent l="0" t="0" r="0" b="0"/>
              <wp:wrapNone/>
              <wp:docPr id="9" name="Frame2"/>
              <a:graphic xmlns:a="http://schemas.openxmlformats.org/drawingml/2006/main">
                <a:graphicData uri="http://schemas.microsoft.com/office/word/2010/wordprocessingShape">
                  <wps:wsp>
                    <wps:cNvSpPr txBox="1"/>
                    <wps:spPr>
                      <a:xfrm>
                        <a:off x="0" y="0"/>
                        <a:ext cx="2171700" cy="10858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Name: </w:t>
                            <w:tab/>
                            <w:tab/>
                            <w:tab/>
                            <w:tab/>
                            <w:tab/>
                            <w:tab/>
                            <w:tab/>
                          </w:r>
                        </w:p>
                        <w:p>
                          <w:pPr>
                            <w:pStyle w:val="Normal"/>
                            <w:rPr>
                              <w:rFonts w:ascii="Arial" w:hAnsi="Arial" w:cs="Arial"/>
                              <w:sz w:val="16"/>
                              <w:szCs w:val="16"/>
                            </w:rPr>
                          </w:pPr>
                          <w:r>
                            <w:rPr>
                              <w:rFonts w:cs="Arial" w:ascii="Arial" w:hAnsi="Arial"/>
                              <w:sz w:val="16"/>
                              <w:szCs w:val="16"/>
                            </w:rPr>
                            <w:t>Company:</w:t>
                            <w:tab/>
                            <w:tab/>
                            <w:tab/>
                            <w:tab/>
                            <w:tab/>
                            <w:tab/>
                          </w:r>
                        </w:p>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w:t>
                          </w:r>
                        </w:p>
                      </w:txbxContent>
                    </wps:txbx>
                    <wps:bodyPr anchor="t" lIns="92075" tIns="46355" rIns="92075" bIns="46355">
                      <a:noAutofit/>
                    </wps:bodyPr>
                  </wps:wsp>
                </a:graphicData>
              </a:graphic>
            </wp:anchor>
          </w:drawing>
        </mc:Choice>
        <mc:Fallback>
          <w:pict>
            <v:rect fillcolor="#FFFFFF" style="position:absolute;rotation:-0;width:171pt;height:85.5pt;mso-wrap-distance-left:9.05pt;mso-wrap-distance-right:9.05pt;mso-wrap-distance-top:0pt;mso-wrap-distance-bottom:0pt;margin-top:-9.95pt;mso-position-vertical-relative:text;margin-left:368.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Name: </w:t>
                      <w:tab/>
                      <w:tab/>
                      <w:tab/>
                      <w:tab/>
                      <w:tab/>
                      <w:tab/>
                      <w:tab/>
                    </w:r>
                  </w:p>
                  <w:p>
                    <w:pPr>
                      <w:pStyle w:val="Normal"/>
                      <w:rPr>
                        <w:rFonts w:ascii="Arial" w:hAnsi="Arial" w:cs="Arial"/>
                        <w:sz w:val="16"/>
                        <w:szCs w:val="16"/>
                      </w:rPr>
                    </w:pPr>
                    <w:r>
                      <w:rPr>
                        <w:rFonts w:cs="Arial" w:ascii="Arial" w:hAnsi="Arial"/>
                        <w:sz w:val="16"/>
                        <w:szCs w:val="16"/>
                      </w:rPr>
                      <w:t>Company:</w:t>
                      <w:tab/>
                      <w:tab/>
                      <w:tab/>
                      <w:tab/>
                      <w:tab/>
                      <w:tab/>
                    </w:r>
                  </w:p>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w:t>
                    </w:r>
                  </w:p>
                </w:txbxContent>
              </v:textbox>
              <w10:wrap type="none"/>
            </v:rect>
          </w:pict>
        </mc:Fallback>
      </mc:AlternateContent>
    </w:r>
  </w:p>
  <w:p>
    <w:pPr>
      <w:pStyle w:val="Header"/>
      <w:numPr>
        <w:ilvl w:val="0"/>
        <w:numId w:val="0"/>
      </w:numPr>
      <w:outlineLvl w:val="0"/>
      <w:rPr>
        <w:rFonts w:ascii="Times New Roman" w:hAnsi="Times New Roman" w:cs="Times New Roman"/>
        <w:sz w:val="32"/>
        <w:szCs w:val="32"/>
      </w:rPr>
    </w:pPr>
    <w:r>
      <w:rPr>
        <w:rFonts w:cs="Times New Roman" w:ascii="Times New Roman" w:hAnsi="Times New Roman"/>
        <w:b/>
        <w:sz w:val="32"/>
        <w:szCs w:val="32"/>
      </w:rPr>
      <w:t>EVALUATION FORM</w:t>
    </w:r>
  </w:p>
  <w:p>
    <w:pPr>
      <w:pStyle w:val="Header"/>
      <w:numPr>
        <w:ilvl w:val="0"/>
        <w:numId w:val="0"/>
      </w:numPr>
      <w:outlineLvl w:val="0"/>
      <w:rPr>
        <w:rFonts w:ascii="Times New Roman" w:hAnsi="Times New Roman" w:cs="Times New Roman"/>
        <w:szCs w:val="32"/>
      </w:rPr>
    </w:pPr>
    <w:bookmarkStart w:id="140" w:name="_Hlk511661471"/>
    <w:bookmarkEnd w:id="140"/>
    <w:r>
      <w:rPr>
        <w:rFonts w:cs="Times New Roman" w:ascii="Times New Roman" w:hAnsi="Times New Roman"/>
        <w:szCs w:val="32"/>
      </w:rPr>
      <w:t>2020 Disability Connect Forum</w:t>
    </w:r>
  </w:p>
  <w:p>
    <w:pPr>
      <w:pStyle w:val="Header"/>
      <w:numPr>
        <w:ilvl w:val="0"/>
        <w:numId w:val="0"/>
      </w:numPr>
      <w:outlineLvl w:val="0"/>
      <w:rPr>
        <w:rFonts w:ascii="Times New Roman" w:hAnsi="Times New Roman" w:cs="Times New Roman"/>
        <w:sz w:val="22"/>
        <w:szCs w:val="28"/>
      </w:rPr>
    </w:pPr>
    <w:r>
      <w:rPr>
        <w:rFonts w:cs="Times New Roman" w:ascii="Times New Roman" w:hAnsi="Times New Roman"/>
        <w:szCs w:val="32"/>
      </w:rPr>
      <w:t>Live-Stream</w:t>
      <w:br/>
      <w:t xml:space="preserve">October 27, 2020 </w:t>
    </w:r>
  </w:p>
  <w:p>
    <w:pPr>
      <w:pStyle w:val="Header"/>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4140</wp:posOffset>
              </wp:positionV>
              <wp:extent cx="6991985" cy="1270"/>
              <wp:effectExtent l="635" t="19050" r="635" b="19050"/>
              <wp:wrapNone/>
              <wp:docPr id="10" name=""/>
              <a:graphic xmlns:a="http://schemas.openxmlformats.org/drawingml/2006/main">
                <a:graphicData uri="http://schemas.microsoft.com/office/word/2010/wordprocessingShape">
                  <wps:wsp>
                    <wps:cNvCnPr/>
                    <wps:spPr>
                      <a:xfrm>
                        <a:off x="0" y="0"/>
                        <a:ext cx="6992280" cy="1800"/>
                      </a:xfrm>
                      <a:prstGeom prst="straightConnector1">
                        <a:avLst/>
                      </a:prstGeom>
                      <a:ln w="38160">
                        <a:solidFill>
                          <a:srgbClr val="fb4f14"/>
                        </a:solidFill>
                        <a:miter/>
                      </a:ln>
                    </wps:spPr>
                    <wps:bodyPr/>
                  </wps:wsp>
                </a:graphicData>
              </a:graphic>
            </wp:anchor>
          </w:drawing>
        </mc:Choice>
        <mc:Fallback>
          <w:pict>
            <v:shape id="shape_0" stroked="t" o:allowincell="f" style="position:absolute;margin-left:0pt;margin-top:8.2pt;width:550.5pt;height:0.1pt" type="_x0000_t32">
              <v:stroke color="#fb4f14" weight="38160" joinstyle="miter" endcap="flat"/>
              <v:fill o:detectmouseclick="t" on="false"/>
              <w10:wrap type="none"/>
            </v:shape>
          </w:pict>
        </mc:Fallback>
      </mc:AlternateContent>
    </w:r>
    <w:bookmarkStart w:id="141" w:name="_Hlk511661471"/>
    <w:bookmarkStart w:id="142" w:name="_Hlk511661471"/>
    <w:bookmarkEnd w:id="14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te@consultspringbo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4:00Z</dcterms:created>
  <dc:creator>NOVOGEL</dc:creator>
  <dc:description/>
  <cp:keywords/>
  <dc:language>en-US</dc:language>
  <cp:lastModifiedBy>I Lopez</cp:lastModifiedBy>
  <cp:lastPrinted>2016-04-02T13:23:00Z</cp:lastPrinted>
  <dcterms:modified xsi:type="dcterms:W3CDTF">2020-10-24T01:14:00Z</dcterms:modified>
  <cp:revision>2</cp:revision>
  <dc:subject/>
  <dc:title/>
</cp:coreProperties>
</file>